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Tlačová správa </w:t>
      </w:r>
    </w:p>
    <w:p>
      <w:pPr>
        <w:pStyle w:val="Normal"/>
        <w:rPr/>
      </w:pPr>
      <w:r>
        <w:rPr/>
        <w:t>Adventný koncert v Liptovskom Mikuláši - Spevajme radostne a veseue</w:t>
      </w:r>
    </w:p>
    <w:p>
      <w:pPr>
        <w:pStyle w:val="Normal"/>
        <w:rPr/>
      </w:pPr>
      <w:r>
        <w:rPr/>
        <w:t>4. 12. 2022 o 15.00 - Nádvorie NKP Čierny o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tovské kultúrne stredisko v spolupráci s mestom Liptovský Mikuláš pripravilo na II. adventnú nedeľu  4. 12. 2022 adventný koncert pod názvom „Spevajme radostne a veseue“.</w:t>
      </w:r>
    </w:p>
    <w:p>
      <w:pPr>
        <w:pStyle w:val="Normal"/>
        <w:rPr/>
      </w:pPr>
      <w:r>
        <w:rPr/>
        <w:t>Účinkovať budú folklórne skupiny zo Šuňavy a Liptovskej Tepličky.</w:t>
      </w:r>
      <w:r>
        <w:rPr>
          <w:rFonts w:cs="Times New Roman"/>
        </w:rPr>
        <w:t xml:space="preserve"> Sviatočnú atmosféru na nádvorí Čierneho orla dotvoria  remeselníci s tradičnými výrobkami a voňavým vínkom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ventný koncert, ktorý pripravuje Liptovské kultúrne stredisko, je už tradične v duchu ľudových obyčajov, tradícií a zvykoslovia, ktoré v spojení s remeselníkmi vytvárajú jedinečnú predvianočnú atmosféru a každoročne napriek chladnejšiemu zimnému počasiu sa tešia veľkej obľube a prilákajú na Nádvorie Čierneho orla množstvo priaznivcov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ešíme sa na Vašu návštev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Mgr. Jana Veselovsk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iptovské kultúrne stredis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8:00Z</dcterms:created>
  <dc:creator>pc</dc:creator>
  <dc:description/>
  <cp:keywords/>
  <dc:language>en-US</dc:language>
  <cp:lastModifiedBy>pc</cp:lastModifiedBy>
  <dcterms:modified xsi:type="dcterms:W3CDTF">2022-11-30T06:58:00Z</dcterms:modified>
  <cp:revision>2</cp:revision>
  <dc:subject/>
  <dc:title/>
</cp:coreProperties>
</file>